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жизни населения Дзержин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886"/>
      <w:bookmarkEnd w:id="0"/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88"/>
      <w:bookmarkStart w:id="2" w:name="Par1888"/>
      <w:bookmarkEnd w:id="2"/>
    </w:p>
    <w:tbl>
      <w:tblPr>
        <w:tblW w:w="1549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99"/>
        <w:gridCol w:w="1246"/>
        <w:gridCol w:w="881"/>
        <w:gridCol w:w="969"/>
        <w:gridCol w:w="24"/>
        <w:gridCol w:w="992"/>
        <w:gridCol w:w="992"/>
        <w:gridCol w:w="851"/>
        <w:gridCol w:w="992"/>
        <w:gridCol w:w="544"/>
        <w:gridCol w:w="1260"/>
        <w:gridCol w:w="1260"/>
        <w:gridCol w:w="598"/>
        <w:gridCol w:w="82"/>
        <w:gridCol w:w="40"/>
        <w:gridCol w:w="861"/>
        <w:gridCol w:w="992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населения Дзержинского сельсовет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88130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5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563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6846,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 «Благоустройство территории поселения»0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44414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5630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250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91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130,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2 «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: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542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542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54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542,2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подпрограмме 3 «Модернизация и 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зерж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»0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74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174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1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174,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4 «Развитие транспортного комплек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5 « Отдельные мероприятия»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48"/>
      <w:bookmarkStart w:id="4" w:name="Par2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1 «Благоустройство территории поселения» за  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3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квидирова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санкционированных сва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числу несанкционирован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здов, к общей протяженности улиц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к общему количеству мест отдых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хвата территории населенных пунктов в местах прилегания лесных массив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ерализованными п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охват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лощ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цветочного оформления к общей площади земель общего пользования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Par2175"/>
      <w:bookmarkStart w:id="7" w:name="_GoBack"/>
      <w:bookmarkStart w:id="8" w:name="Par2175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2 «Дороги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3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 выполняются в объеме действующих норма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3 «Модернизация и 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3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одцев, уличной водопроводной сети, нуждающейся в замене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одпрограмме 5 «Отдельные мероприятия» за 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3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и спортивно-оздоровитель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Оценка эффективности реализации муниципальных программ (подпрограмм)</w:t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Администрации Дзержинского сельсовета за 2023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ценка эффективности реализации муниципальных программ (подпрограмм) Администрации Дзержинского сельсовета проведена в соответствии с постановлением администрации  от 26.02.2018г. № 17-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</w:rPr>
      </w:pPr>
      <w:r>
        <w:rPr>
          <w:b/>
          <w:color w:val="333333"/>
        </w:rPr>
        <w:t>Оцениваемый период реализации программ (подпрограмм) – 01.01.2023 – 31.12.20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50"/>
        <w:gridCol w:w="1704"/>
        <w:gridCol w:w="231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 (%)</w:t>
            </w:r>
          </w:p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(подпрограммы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эффективности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жизни населения Дзержинского сельсове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асчет эффективности реализации муниципальных программ произведен в разрезе подпрограмм на основании информации, представленной  ответственными исполнителями муниципальных програм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довлетворительную эффективность имеет подпрограмма «Модернизация и развитие жилищно-коммунального хозяйства Дзержинского сельсовета»  – 40%, тк. не достигнуты плановые показатели по  целевым индикаторам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,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еспеченность населения централизованными услугами водоснабжения,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ля глубинных насосов на водонапорных башнях с предельно допустимой степенью износа требующих замен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стальные подпрограммы реализованы с высокой эффективностью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значения целевых показателей выполнены по всем мероприятиям про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агаемое решен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Продолжить реализацию муниципальных програм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 Рассмотреть вопрос о корректировке программ (подпрограмм), имеющих удовлетворительную эффективность с целью повышения эффектив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11:00Z</dcterms:created>
  <dc:creator>Лобанова Нина Григорьевна</dc:creator>
  <dc:description/>
  <cp:keywords/>
  <dc:language>en-US</dc:language>
  <cp:lastModifiedBy>Елена</cp:lastModifiedBy>
  <cp:lastPrinted>2022-04-06T13:01:00Z</cp:lastPrinted>
  <dcterms:modified xsi:type="dcterms:W3CDTF">2024-03-11T02:19:00Z</dcterms:modified>
  <cp:revision>8</cp:revision>
  <dc:subject/>
  <dc:title>ОТЧЕТ</dc:title>
</cp:coreProperties>
</file>